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ใบเสนอราคา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กรณีขายโดยวิธีเฉพาะเจาะจง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ท่าศาล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ประกาศข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ครุภัณฑ์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ลง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 กุมภาพันธ์  ๒๕๖๘                     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br/>
        <w:t>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ในใบเสนอราคานี้เรียกว่า “ผู้เสนอราคา” ขอเสนอราคารับซื้อพัสดุ โดยมีรายละเอียด ดังนี้</w:t>
      </w:r>
    </w:p>
    <w:p>
      <w:pPr>
        <w:pStyle w:val="Normal"/>
        <w:spacing w:lineRule="auto" w:line="240" w:before="0" w:after="0"/>
        <w:ind w:left="142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เสนอราคา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22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>
          <w:trHeight w:val="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สดุ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รายละเอียดตามเอกสารแนบท้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ดยราคาที่เสนอ เป็นราคาที่รวมค่าขนย้าย และค่าใช้จ่ายอื่นๆ ทั้งปวง ที่เกี่ยวข้องกับการรับซื้อไว้แล้ว</w:t>
      </w:r>
    </w:p>
    <w:p>
      <w:pPr>
        <w:pStyle w:val="Normal"/>
        <w:spacing w:lineRule="auto" w:line="240" w:before="0" w:after="0"/>
        <w:ind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ศาลา </w:t>
      </w:r>
      <w:r>
        <w:rPr>
          <w:rFonts w:ascii="TH SarabunPSK" w:hAnsi="TH SarabunPSK" w:cs="TH SarabunPSK"/>
          <w:sz w:val="32"/>
          <w:sz w:val="32"/>
          <w:szCs w:val="32"/>
        </w:rPr>
        <w:t>บอกรับราคาที่เสนอผู้เสนอราคา ตกลงที่จะวางมัดจำค่าพัสดุ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างมัด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นอราคาได้วางมัดจำ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ผู้เสนอราคาตกลงที่จะดำเนินการขนย้ายพัสดุ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ซื้อ ออกไปจากองค์การบริหารส่วนตำบลท่าศาลา ภายใ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บอกร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างมัด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สนอราคาไม่ขนย้ายพัสดุออกไป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ศาลา ภายในกำหนดระยะเวลา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ศาลา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ดำเนินการขายให้ผู้เสนอราคารายอื่น ทั้งนี้ ในการดำเนินการข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รายใหม่ หากเกิดผลต่างจากราคาที่เสนอไว้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 ต้องเป็นผู้รับผิดชอบผลต่างจากราคาที่เสนอดังกล่าว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ราค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แนบท้ายใบเสนอราคา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58"/>
        <w:gridCol w:w="3441"/>
        <w:gridCol w:w="811"/>
        <w:gridCol w:w="13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ลำดั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หมายเลขครุภัณฑ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ชื่อรายก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จำนว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าคาที่เสนอ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บาท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160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0" w:after="360"/>
        <w:ind w:right="-279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right="-279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ราคา</w:t>
      </w:r>
    </w:p>
    <w:p>
      <w:pPr>
        <w:pStyle w:val="Normal"/>
        <w:spacing w:before="0" w:after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)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5:00Z</dcterms:created>
  <dc:creator>rambo2522@outlook.com</dc:creator>
  <dc:description/>
  <cp:keywords/>
  <dc:language>en-US</dc:language>
  <cp:lastModifiedBy>lnw</cp:lastModifiedBy>
  <cp:lastPrinted>2025-02-05T12:41:00Z</cp:lastPrinted>
  <dcterms:modified xsi:type="dcterms:W3CDTF">2025-02-05T05:45:00Z</dcterms:modified>
  <cp:revision>3</cp:revision>
  <dc:subject/>
  <dc:title/>
</cp:coreProperties>
</file>